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N2CDBVEJ6UW6LP5BBM7AM4BGYET7YER27BHNXRQJ7IFDU4BTPFZHWQNYWQATXXJFD55EIU3KCVVR6" alt="https://www.litoralpress.cl/paginaconsultas/Servicios_NClipDocumentos/Get_Imagen_Nota.aspx?LPKey=N2CDBVEJ6UW6LP5BBM7AM4BGYET7YER27BHNXRQJ7IFDU4BTPFZHWQNYWQATXXJFD55EIU3KCVV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