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192,4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321.1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angue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81" src="https://www.litoralpress.cl/paginaconsultas/Servicios_NClipDocumentos/Get_Imagen_Nota.aspx?LPKey=IOCH6WSA7DONJJYOGCHW6TEK2XE54BN2YYTNT4WZSKXUQ2LPRBW5NJIJBGWM4LJWLY4ODNSOMYOE6" alt="https://www.litoralpress.cl/paginaconsultas/Servicios_NClipDocumentos/Get_Imagen_Nota.aspx?LPKey=IOCH6WSA7DONJJYOGCHW6TEK2XE54BN2YYTNT4WZSKXUQ2LPRBW5NJIJBGWM4LJWLY4ODNSOMYO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