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D2GOLMT2XTOD6PTJEPJM5MEG7PVOY4JBOOEIQAIZSY7VLSRAF4YY" alt="https://www.litoralpress.cl/paginaconsultas/Servicios_NClipDocumentos/Get_Imagen_Nota.aspx?LPKey=BZAJIAYAJIAIUGVPDGUXKABJXD2GOLMT2XTOD6PTJEPJM5MEG7PVOY4JBOOEIQAIZSY7VLSRAF4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KRFMDCVYYMPMFJBYLQS26KJ6CRHJT3TY3WXHNRI5HTX5EMB26DL6" alt="https://www.litoralpress.cl/paginaconsultas/Servicios_NClipDocumentos/Get_Imagen_Nota.aspx?LPKey=U3J3TT2JKELJ353JDG4PZ64A2KRFMDCVYYMPMFJBYLQS26KJ6CRHJT3TY3WXHNRI5HTX5EMB26D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