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10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8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442.72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ianqi insiste en pedir -suspender acuerdo Codelco y -SQM: acus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5" height="825" src="https://www.litoralpress.cl/paginaconsultas/Servicios_NClipDocumentos/Get_Imagen_Nota.aspx?LPKey=O3RF2FTFK4PKXBGSDXXWSTWADMS6Y2YW4TQHAWUSX7U2LSOWUE223CP4F6F2TA7LDZ4JYPEEOBBJQ" alt="https://www.litoralpress.cl/paginaconsultas/Servicios_NClipDocumentos/Get_Imagen_Nota.aspx?LPKey=O3RF2FTFK4PKXBGSDXXWSTWADMS6Y2YW4TQHAWUSX7U2LSOWUE223CP4F6F2TA7LDZ4JYPEEOBBJ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