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 CHRISTUS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tegor&amp;#237;as Cl&amp;#237;nicas y Centros M&amp;#233;dicos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7F3YFYXKWDXHQNNRBDNYRBOMTROW6DCUVALYPFIJJOGOXSG2HZLLEAIJM5UZZVNTW54EHCKRVDMJ6" alt="https://www.litoralpress.cl/paginaconsultas/Servicios_NClipDocumentos/Get_Imagen_Nota.aspx?LPKey=7F3YFYXKWDXHQNNRBDNYRBOMTROW6DCUVALYPFIJJOGOXSG2HZLLEAIJM5UZZVNTW54EHCKRVDM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