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31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91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S&amp;#205; FUE LA PRIMERA CAMINATA ESPACIAL PRIVADA&lt;/b&gt;&lt;/td&gt;&lt;/tr&gt;&lt;tr&gt;&lt;td colspan='6'&gt;&amp;nbsp;&lt;/tr&gt;&lt;tr&gt;&lt;td colspan='6' height='830' valign='top'&gt;&lt;p align='center'&gt;&lt;img border="0" width="750" height="736" src="https://www.litoralpress.cl/paginaconsultas/Servicios_NClipDocumentos/Get_Imagen_Nota.aspx?LPKey=QDKQZJQ22ARRJ25RYILFHTCVOS5NEKHTJ4CDV55TPIGO2L2EMLLLKOERN52WURXCLHD76KA2Y66BQ" alt="https://www.litoralpress.cl/paginaconsultas/Servicios_NClipDocumentos/Get_Imagen_Nota.aspx?LPKey=QDKQZJQ22ARRJ25RYILFHTCVOS5NEKHTJ4CDV55TPIGO2L2EMLLLKOERN52WURXCLHD76KA2Y66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