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IO7AK3F6APUV4RLU2L2Z3EJ3SUPROIN6WUKG55IBGRUSQOFI77UQ" alt="https://www.litoralpress.cl/paginaconsultas/Servicios_NClipDocumentos/Get_Imagen_Nota.aspx?LPKey=BI4OYRAONLLBECZWRBKCN5MVAIO7AK3F6APUV4RLU2L2Z3EJ3SUPROIN6WUKG55IBGRUSQOFI77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