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69, de 2024.- Establece las reglas de uso de la fuerza para las Fuerzas Armadas como autoridades fiscalizadoras de la ley N&amp;#186; 17.79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ITFBY5LGOWWQD4RMTJ2TJDEQIRBHSTIEHB7B66GA6SMHENMMAEMXEIPXPUNP7SADM6XJ6XNDBYW" alt="https://www.litoralpress.cl/paginaconsultas/Servicios_NClipDocumentos/Get_Imagen_Nota.aspx?LPKey=FXITFBY5LGOWWQD4RMTJ2TJDEQIRBHSTIEHB7B66GA6SMHENMMAEMXEIPXPUNP7SADM6XJ6XNDB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69, de 2024.- Establece las reglas de uso de la fuerza para las Fuerzas Armadas como autoridades fiscalizadoras de la ley N&amp;#186; 17.79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Z5LXMX4QE7RIEWAHSSBT2T6Y54SG6FRKDGX7AXWEJFZHJF5YVHZGCPAREAU74TYPG7PCQJH6RXQ" alt="https://www.litoralpress.cl/paginaconsultas/Servicios_NClipDocumentos/Get_Imagen_Nota.aspx?LPKey=QEZ5LXMX4QE7RIEWAHSSBT2T6Y54SG6FRKDGX7AXWEJFZHJF5YVHZGCPAREAU74TYPG7PCQJH6R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