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8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SYW7ZTFZ4HXTE3IRBDUBBHQJ7U6UMPZOZ2BIPOMOTNRRPFVU3K5ZHKFLJ7ZMSJACF6PT7HAYJG52" alt="https://www.litoralpress.cl/paginaconsultas/Servicios_NClipDocumentos/Get_Imagen_Nota.aspx?LPKey=YSYW7ZTFZ4HXTE3IRBDUBBHQJ7U6UMPZOZ2BIPOMOTNRRPFVU3K5ZHKFLJ7ZMSJACF6PT7HAYJG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