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26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3" src="https://www.litoralpress.cl/paginaconsultas/Servicios_NClipDocumentos/Get_Imagen_Nota.aspx?LPKey=ZAZ4VFW7DNQ6NCQJ3APJJI2KCRMGU67PAP2QVQU36BI6U6Q6VTBYA4HI2DUPPCGMJXDL72CP4RMTE" alt="https://www.litoralpress.cl/paginaconsultas/Servicios_NClipDocumentos/Get_Imagen_Nota.aspx?LPKey=ZAZ4VFW7DNQ6NCQJ3APJJI2KCRMGU67PAP2QVQU36BI6U6Q6VTBYA4HI2DUPPCGMJXDL72CP4RM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