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5OYCLJ3DMH3TMDRKREMC2VV64SFFKK6ZE5E7VHU4PPBFNT7OWMKMV2RGQUX6ZP5KJXQYSSHMDCIPC" alt="https://www.litoralpress.cl/paginaconsultas/Servicios_NClipDocumentos/Get_Imagen_Nota.aspx?LPKey=5OYCLJ3DMH3TMDRKREMC2VV64SFFKK6ZE5E7VHU4PPBFNT7OWMKMV2RGQUX6ZP5KJXQYSSHMDCI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1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QQ4NN6PHPCH4BI5YI73MFVYDTYYIEK77LKKIHXNBGZH7RL5PNSYPGZZ4T7BPUI2QN4XOGVBSE45U" alt="https://www.litoralpress.cl/paginaconsultas/Servicios_NClipDocumentos/Get_Imagen_Nota.aspx?LPKey=NQQ4NN6PHPCH4BI5YI73MFVYDTYYIEK77LKKIHXNBGZH7RL5PNSYPGZZ4T7BPUI2QN4XOGVBSE4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