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82,9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desarrollar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W6OZLTMEJHS5B6A4KYWNAKNBHTRT7WWP7XSDEW24MJ3CHD5SMMHNSJVVJCUR4NUIT7NXKJQOJ75A2" alt="https://www.litoralpress.cl/paginaconsultas/Servicios_NClipDocumentos/Get_Imagen_Nota.aspx?LPKey=W6OZLTMEJHS5B6A4KYWNAKNBHTRT7WWP7XSDEW24MJ3CHD5SMMHNSJVVJCUR4NUIT7NXKJQOJ75A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