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, por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WFJVAQYYXB72AUFPTWNUL5X374IBPMCFEJ6J2TINCSQLLQ7ZT4DRQDACR4BWIJLK2TZEWXWOIH4QU" alt="https://www.litoralpress.cl/paginaconsultas/Servicios_NClipDocumentos/Get_Imagen_Nota.aspx?LPKey=WFJVAQYYXB72AUFPTWNUL5X374IBPMCFEJ6J2TINCSQLLQ7ZT4DRQDACR4BWIJLK2TZEWXWOIH4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