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193;S DE CAMINO DEJA LA OPERACI&amp;#211;N DE XEPEL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6H455YCOCHVYL43GXNCJJZUFB2JSJX5PQRPOMMBC5IM7V6ZPONIDR3S2SL47NJ2Z6W27GJMAGZZQO" alt="https://www.litoralpress.cl/paginaconsultas/Servicios_NClipDocumentos/Get_Imagen_Nota.aspx?LPKey=6H455YCOCHVYL43GXNCJJZUFB2JSJX5PQRPOMMBC5IM7V6ZPONIDR3S2SL47NJ2Z6W27GJMAGZZ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193;S DE CAMINO DEJA LA OPERACI&amp;#211;N DE XEPEL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YXDVTRDWJQM2CUTSNSDLNHI7RMO5BLUONMHRWVXVV4UMJUKZ4MLFLYGS6AR7I2UJJOESANSBV6DHM" alt="https://www.litoralpress.cl/paginaconsultas/Servicios_NClipDocumentos/Get_Imagen_Nota.aspx?LPKey=YXDVTRDWJQM2CUTSNSDLNHI7RMO5BLUONMHRWVXVV4UMJUKZ4MLFLYGS6AR7I2UJJOESANSBV6D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