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5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ispares reacciones al anuncio del Presupuesto 2025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FCP3ZCANAW3PVIXIN4WYPRSZKZXNXP5WY25FUM3JWRBA2V3BXXOME36L4KMHU7LT7MCUJHWPZZPO4" alt="https://www.litoralpress.cl/paginaconsultas/Servicios_NClipDocumentos/Get_Imagen_Nota.aspx?LPKey=FCP3ZCANAW3PVIXIN4WYPRSZKZXNXP5WY25FUM3JWRBA2V3BXXOME36L4KMHU7LT7MCUJHWPZZ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