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866.5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rumpen en el tr&amp;#225;fico mar&amp;#237;timo de drogas en la zona sur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S5XMDJKSN6HXVTJSTG6UE4HS4SDOSQTDWAZSZQ5ZIB7KYBQZE64EZM2XT4JFUZRPOZUKOL574IGRG" alt="https://www.litoralpress.cl/paginaconsultas/Servicios_NClipDocumentos/Get_Imagen_Nota.aspx?LPKey=S5XMDJKSN6HXVTJSTG6UE4HS4SDOSQTDWAZSZQ5ZIB7KYBQZE64EZM2XT4JFUZRPOZUKOL574IG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