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6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3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rios lanzan ambicioso plan de ayuda so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J27X3LWR4UQ4MXNFJOSFPONZTYLDVHSJZWZRNEQYAJI4CEVWNEKQBN2EW5MPZ7HCOBNT24NXISM2G" alt="https://www.litoralpress.cl/paginaconsultas/Servicios_NClipDocumentos/Get_Imagen_Nota.aspx?LPKey=J27X3LWR4UQ4MXNFJOSFPONZTYLDVHSJZWZRNEQYAJI4CEVWNEKQBN2EW5MPZ7HCOBNT24NXISM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