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5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IERRO H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2PNXTSDMTX6CGENQPUZV6CT6TUYCLQ6HOKSVCJ25EG5DZG3UAYOG6ZUK5QGNMXDXXWTV7J556FI" alt="https://www.litoralpress.cl/paginaconsultas/Servicios_NClipDocumentos/Get_Imagen_Nota.aspx?LPKey=PY2PNXTSDMTX6CGENQPUZV6CT6TUYCLQ6HOKSVCJ25EG5DZG3UAYOG6ZUK5QGNMXDXXWTV7J556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