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79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a en el Museo Gabriela Mistral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K24UAKBTBCYFOJSAB5HF4JESN63ZTBRHC6GCJFCD6OZ37DA3HE5VT76W3UWAV7B5KWDSL7YLMPYZC" alt="https://www.litoralpress.cl/paginaconsultas/Servicios_NClipDocumentos/Get_Imagen_Nota.aspx?LPKey=K24UAKBTBCYFOJSAB5HF4JESN63ZTBRHC6GCJFCD6OZ37DA3HE5VT76W3UWAV7B5KWDSL7YLMPY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