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13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&amp;#237;as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73DNIR7G3PS7MHQAW6OFNIMU2WXOV7Z7QTUZBUNSMK22FIFXITUWQ7RZLQR5H3O2Y3OERTCHWYH42" alt="https://www.litoralpress.cl/paginaconsultas/Servicios_NClipDocumentos/Get_Imagen_Nota.aspx?LPKey=73DNIR7G3PS7MHQAW6OFNIMU2WXOV7Z7QTUZBUNSMK22FIFXITUWQ7RZLQR5H3O2Y3OERTCHWYH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