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3.336.51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DE LA PA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PLVONE7N4XRF3UP3ZONKB27HAHBYRRI4AD43ESL2IWU32RH52OP7T25XOX7NH25W5ZKREU3UK2EQE" alt="https://www.litoralpress.cl/paginaconsultas/Servicios_NClipDocumentos/Get_Imagen_Nota.aspx?LPKey=PLVONE7N4XRF3UP3ZONKB27HAHBYRRI4AD43ESL2IWU32RH52OP7T25XOX7NH25W5ZKREU3UK2E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