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0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0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nav bautiz&amp;#243; transbord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o entreg&amp;#243; a Cruz del Sur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WRIA3GAJCOXN6NSFAIF7MFATBHCSZFB3YV4N3LSLFWS3TAHTLWFBBQW3VB2NICCSLFDWJJDPTM5SO" alt="https://www.litoralpress.cl/paginaconsultas/Servicios_NClipDocumentos/Get_Imagen_Nota.aspx?LPKey=WRIA3GAJCOXN6NSFAIF7MFATBHCSZFB3YV4N3LSLFWS3TAHTLWFBBQW3VB2NICCSLFDWJJDPTM5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