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PJLYU3EAP4H7XZ4VM2DJQJP3H6AEWZRZTEMKJXI346CM5KNLTLLJKZ5FEBQBJAXBB2AX4NHNI3W" alt="https://www.litoralpress.cl/paginaconsultas/Servicios_NClipDocumentos/Get_Imagen_Nota.aspx?LPKey=RMPJLYU3EAP4H7XZ4VM2DJQJP3H6AEWZRZTEMKJXI346CM5KNLTLLJKZ5FEBQBJAXBB2AX4NHNI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XYTC2C57RBBZXSH3RJ4B2AAS24RHV6WAUIZWQ5STUJ6AH7JYOO5CWSEH2SHM7VBVLEMMISOAHUG" alt="https://www.litoralpress.cl/paginaconsultas/Servicios_NClipDocumentos/Get_Imagen_Nota.aspx?LPKey=X5XYTC2C57RBBZXSH3RJ4B2AAS24RHV6WAUIZWQ5STUJ6AH7JYOO5CWSEH2SHM7VBVLEMMISOAH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S2OKXJEG7VXSARRHMWNY33JW2ZIGS3ANO4PHLITDKHSGQIO6HNB2RFD62AKNOGR5M7Q3A5GY33C" alt="https://www.litoralpress.cl/paginaconsultas/Servicios_NClipDocumentos/Get_Imagen_Nota.aspx?LPKey=2VS2OKXJEG7VXSARRHMWNY33JW2ZIGS3ANO4PHLITDKHSGQIO6HNB2RFD62AKNOGR5M7Q3A5GY3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F7LQ77OD53SXS2EU4KTECI437AKCGISSPAO4OBKJX3QOKCPYLATMSRYMQNTC63QSMIPLIACTRIJU" alt="https://www.litoralpress.cl/paginaconsultas/Servicios_NClipDocumentos/Get_Imagen_Nota.aspx?LPKey=6F7LQ77OD53SXS2EU4KTECI437AKCGISSPAO4OBKJX3QOKCPYLATMSRYMQNTC63QSMIPLIACTRI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A2JXKNRFPCMS24BGCLSAQ5UYE7H4VNGCG7GI2V3RSCGCBINS6EXDAL372MFTDNDT7GZZLMONA2Y" alt="https://www.litoralpress.cl/paginaconsultas/Servicios_NClipDocumentos/Get_Imagen_Nota.aspx?LPKey=YZA2JXKNRFPCMS24BGCLSAQ5UYE7H4VNGCG7GI2V3RSCGCBINS6EXDAL372MFTDNDT7GZZLMONA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