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02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34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tro pide la liber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adue: afirma que est&amp;#225; p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7P6IZWSKXNCL5QGWIBFNGHPWI4Z63J7ULPXOR4YQFZOS24NQZUHCLSIXLDHPX5OPMNSSZHOZRW7LK" alt="https://www.litoralpress.cl/paginaconsultas/Servicios_NClipDocumentos/Get_Imagen_Nota.aspx?LPKey=7P6IZWSKXNCL5QGWIBFNGHPWI4Z63J7ULPXOR4YQFZOS24NQZUHCLSIXLDHPX5OPMNSSZHOZRW7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