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18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reditaci&amp;#243;n que enfrentan las universidades que atraviesan problemas financie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R62XWR7KIW4ZPY7GCVVSL3GMC45EL7K5LWFU3SSP4MPPVNE4OHVJVNLGITSK6ZNLVFFGJQGED5IC2" alt="https://www.litoralpress.cl/paginaconsultas/Servicios_NClipDocumentos/Get_Imagen_Nota.aspx?LPKey=R62XWR7KIW4ZPY7GCVVSL3GMC45EL7K5LWFU3SSP4MPPVNE4OHVJVNLGITSK6ZNLVFFGJQGED5I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