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24,5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lebran los 30 a&amp;#241;os del Jard&amp;#237;n Japon&amp;#233;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6" height="825" src="https://www.litoralpress.cl/paginaconsultas/Servicios_NClipDocumentos/Get_Imagen_Nota.aspx?LPKey=3SUTGCLJD76TAS36PM3WEXCHS3ZGOT6ZEG3Z37DD4JQSPW2EFC34MTMBZM2TGYVBKTEAHCQY77STS" alt="https://www.litoralpress.cl/paginaconsultas/Servicios_NClipDocumentos/Get_Imagen_Nota.aspx?LPKey=3SUTGCLJD76TAS36PM3WEXCHS3ZGOT6ZEG3Z37DD4JQSPW2EFC34MTMBZM2TGYVBKTEAHCQY77ST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