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6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26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F2H7FQ3VCVBMDBASM42XEXGL5EOMHSLBCBX75JMN3XTRPFUAIH5IJMHP4PME5TRE7LLQCLHLBUGXG" alt="https://www.litoralpress.cl/paginaconsultas/Servicios_NClipDocumentos/Get_Imagen_Nota.aspx?LPKey=F2H7FQ3VCVBMDBASM42XEXGL5EOMHSLBCBX75JMN3XTRPFUAIH5IJMHP4PME5TRE7LLQCLHLBUG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