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9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ditor&amp;#237;a de Contralor&amp;#237;a revela funcionamiento irregular del verte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H26D73HVTR7NIBQQ5S44YNRJO7DUHQUKCSBZKIK6ZHHF4HYQZSRWULT4ME36MH4OQU5KMBIOYJMT4" alt="https://www.litoralpress.cl/paginaconsultas/Servicios_NClipDocumentos/Get_Imagen_Nota.aspx?LPKey=H26D73HVTR7NIBQQ5S44YNRJO7DUHQUKCSBZKIK6ZHHF4HYQZSRWULT4ME36MH4OQU5KMBIOYJM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