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29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5AWY46LC4EGVEBL7B34CLOI3PIT4W7T4HMQWIWPQVB53HPG4ABUF3KL3WNILMHB57BXSL64FQ2SSS" alt="https://www.litoralpress.cl/paginaconsultas/Servicios_NClipDocumentos/Get_Imagen_Nota.aspx?LPKey=5AWY46LC4EGVEBL7B34CLOI3PIT4W7T4HMQWIWPQVB53HPG4ABUF3KL3WNILMHB57BXSL64FQ2S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