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0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&amp;#241;or director Quiz&amp;#225;s algunos consideran que es muy dif&amp;#237;cil volver a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tener una falla generalizada como esta. Est&amp;#225;n equivocados, al ser Chile un pa&amp;#237;s expuesto a desastres naturales y el aumento de los eventos clim&amp;#225;ticos extremos, es seguro que grandes zonas ser&amp;#225;n afecta&lt;/b&gt;&lt;/td&gt;&lt;/tr&gt;&lt;tr&gt;&lt;td colspan='6'&gt;&amp;nbsp;&lt;/tr&gt;&lt;tr&gt;&lt;td colspan='6' height='819' valign='top'&gt;&lt;p align='center'&gt;&lt;img border="0" width="528" height="824" src="https://www.litoralpress.cl/paginaconsultas/Servicios_NClipDocumentos/Get_Imagen_Nota.aspx?LPKey=QLIAF36X27DV4UGYPGTNE3EEJ5ULLBKLZGUGT5UYU3HOML3IMR3LKA43GB5QOQJRLHLD57RXQWC3Y" alt="https://www.litoralpress.cl/paginaconsultas/Servicios_NClipDocumentos/Get_Imagen_Nota.aspx?LPKey=QLIAF36X27DV4UGYPGTNE3EEJ5ULLBKLZGUGT5UYU3HOML3IMR3LKA43GB5QOQJRLHLD57RXQWC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