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2" src="https://www.litoralpress.cl/paginaconsultas/Servicios_NClipDocumentos/Get_Imagen_Nota.aspx?LPKey=RXYZSWY7QVI2RZRVNIQCVCXL3LGC4NXC5D4AZBMVBWH6F5DJULKKY37UXQQ4MBVZH6G6HRGZJNMPU" alt="https://www.litoralpress.cl/paginaconsultas/Servicios_NClipDocumentos/Get_Imagen_Nota.aspx?LPKey=RXYZSWY7QVI2RZRVNIQCVCXL3LGC4NXC5D4AZBMVBWH6F5DJULKKY37UXQQ4MBVZH6G6HRGZJNM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