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, de 2025.- Declara Zona de Riesgo Sanitario a la Localidad de Islas Huichas, comuna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2NZHVLGYXLDL6TA6QAQURVUDEVAIIYNZKAXPBF4OIWNREIJ72WW3THC6LEDRALDZWSZ34NQSFHS" alt="https://www.litoralpress.cl/paginaconsultas/Servicios_NClipDocumentos/Get_Imagen_Nota.aspx?LPKey=VS2NZHVLGYXLDL6TA6QAQURVUDEVAIIYNZKAXPBF4OIWNREIJ72WW3THC6LEDRALDZWSZ34NQSF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, de 2025.- Declara Zona de Riesgo Sanitario a la Localidad de Islas Huichas, comuna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AA5TIPWYADICHKNH4FGYOI5EMUGHE5V527HNXDGKBSQNVYJDYQZL3CMTC3SO6WG5I7UZTHQUDRXY" alt="https://www.litoralpress.cl/paginaconsultas/Servicios_NClipDocumentos/Get_Imagen_Nota.aspx?LPKey=ZAA5TIPWYADICHKNH4FGYOI5EMUGHE5V527HNXDGKBSQNVYJDYQZL3CMTC3SO6WG5I7UZTHQUDR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