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MDV3F6RIMA3H3DD64F4Y64GCEU23VLA3OBJIDFP6G65U273LVKX3ZFXELTWPATZWD5KT55CBWA" alt="https://www.litoralpress.cl/paginaconsultas/Servicios_NClipDocumentos/Get_Imagen_Nota.aspx?LPKey=PSGMDV3F6RIMA3H3DD64F4Y64GCEU23VLA3OBJIDFP6G65U273LVKX3ZFXELTWPATZWD5KT55CB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IN4USAEC3YO25KEWNDAHFP5OYTBORRW57F6A6XAB7K5PWU3FA7SDG7TTF3JULMVLPB4HID4QA6A" alt="https://www.litoralpress.cl/paginaconsultas/Servicios_NClipDocumentos/Get_Imagen_Nota.aspx?LPKey=O5IN4USAEC3YO25KEWNDAHFP5OYTBORRW57F6A6XAB7K5PWU3FA7SDG7TTF3JULMVLPB4HID4QA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