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025, de 2024.- Activa vigilancia intensiva ante la detecci&amp;#243;n de un &amp;#250;nico ejemplar adulto de mosca del Mediterr&amp;#225;neo (Ceratitis capitata Wied) en la comuna de Pudahu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6NNNYW3HY3PH7DB6LSIME2ND3D6SSM45VXAY2SCKMN6AYPHZMEUYVL6IRRQ7QOQZ7PPGEBJS7ZIK" alt="https://www.litoralpress.cl/paginaconsultas/Servicios_NClipDocumentos/Get_Imagen_Nota.aspx?LPKey=J6NNNYW3HY3PH7DB6LSIME2ND3D6SSM45VXAY2SCKMN6AYPHZMEUYVL6IRRQ7QOQZ7PPGEBJS7Z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025, de 2024.- Activa vigilancia intensiva ante la detecci&amp;#243;n de un &amp;#250;nico ejemplar adulto de mosca del Mediterr&amp;#225;neo (Ceratitis capitata Wied) en la comuna de Pudahu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SIUQ52GJIRS3WHSQVTPUALYNA5TMOKQ2RUEBVCNSFKK2RTMZ22IFKKLW7XXIQGZFZ6PXAG2MIQHG" alt="https://www.litoralpress.cl/paginaconsultas/Servicios_NClipDocumentos/Get_Imagen_Nota.aspx?LPKey=2SIUQ52GJIRS3WHSQVTPUALYNA5TMOKQ2RUEBVCNSFKK2RTMZ22IFKKLW7XXIQGZFZ6PXAG2MIQ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025, de 2024.- Activa vigilancia intensiva ante la detecci&amp;#243;n de un &amp;#250;nico ejemplar adulto de mosca del Mediterr&amp;#225;neo (Ceratitis capitata Wied) en la comuna de Pudahu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3MXT4OSXG2BJ7QS5D3VWLLV5KNMJXT2CYRZMGSQVL4LHWD4QPSO3ZHLXEUI2FJ3ZKFFAJHJT6AHY" alt="https://www.litoralpress.cl/paginaconsultas/Servicios_NClipDocumentos/Get_Imagen_Nota.aspx?LPKey=33MXT4OSXG2BJ7QS5D3VWLLV5KNMJXT2CYRZMGSQVL4LHWD4QPSO3ZHLXEUI2FJ3ZKFFAJHJT6A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