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28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458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aceptan propuesta para sald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5" src="https://www.litoralpress.cl/paginaconsultas/Servicios_NClipDocumentos/Get_Imagen_Nota.aspx?LPKey=YJGNFVASQA5FOAZR6KKYBWOEYU3KOBPDNE77WX6OBUQGHM6HRTPHOO5A7X3BQYJI7KXUJVOSLITOA" alt="https://www.litoralpress.cl/paginaconsultas/Servicios_NClipDocumentos/Get_Imagen_Nota.aspx?LPKey=YJGNFVASQA5FOAZR6KKYBWOEYU3KOBPDNE77WX6OBUQGHM6HRTPHOO5A7X3BQYJI7KXUJVOSLIT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