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9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44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berto Su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YRZTY34HEHPYBYUO5V3NTEQW4HMJ7JQAN6PP7MXXKCI4GS6XP3WXQMSEYN22RJJGU4FER7CKZACC" alt="https://www.litoralpress.cl/paginaconsultas/Servicios_NClipDocumentos/Get_Imagen_Nota.aspx?LPKey=NYRZTY34HEHPYBYUO5V3NTEQW4HMJ7JQAN6PP7MXXKCI4GS6XP3WXQMSEYN22RJJGU4FER7CKZA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