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34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326.4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mo cre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analizar amenaza de Trump de imponer aranceles al cobre&lt;/b&gt;&lt;/td&gt;&lt;/tr&gt;&lt;tr&gt;&lt;td colspan='6'&gt;&amp;nbsp;&lt;/tr&gt;&lt;tr&gt;&lt;td colspan='6' height='830' valign='top'&gt;&lt;p align='center'&gt;&lt;img border="0" width="363" height="825" src="https://www.litoralpress.cl/paginaconsultas/Servicios_NClipDocumentos/Get_Imagen_Nota.aspx?LPKey=AFH55ILBOJU4QX5HAW6XOLSXGAKT7Z45VERVMRFKMOLBAL55AALU7NL5N2SB5FPE2A4COTVJPZOPI" alt="https://www.litoralpress.cl/paginaconsultas/Servicios_NClipDocumentos/Get_Imagen_Nota.aspx?LPKey=AFH55ILBOJU4QX5HAW6XOLSXGAKT7Z45VERVMRFKMOLBAL55AALU7NL5N2SB5FPE2A4COTVJPZOP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