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7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UZE7NHJEWB2Y6GWYTNGZCXCJMCIRU3JU6V2VQE35YZLDBSTFFKECYH6TKKISZ5QFB46ZKT6NLXF3Q" alt="https://www.litoralpress.cl/paginaconsultas/Servicios_NClipDocumentos/Get_Imagen_Nota.aspx?LPKey=UZE7NHJEWB2Y6GWYTNGZCXCJMCIRU3JU6V2VQE35YZLDBSTFFKECYH6TKKISZ5QFB46ZKT6NLXF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