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75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s: Gremios y v&amp;#237;ctimas de violencia piden que autoridades dej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eteng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73BNI5AD5MTTXUZHISACEBJISN3UNR2HWW4CUA4O5AKEBJSPGDHOKTEJBKVMGNI3Z6NAAG6BIILJO" alt="https://www.litoralpress.cl/paginaconsultas/Servicios_NClipDocumentos/Get_Imagen_Nota.aspx?LPKey=73BNI5AD5MTTXUZHISACEBJISN3UNR2HWW4CUA4O5AKEBJSPGDHOKTEJBKVMGNI3Z6NAAG6BIIL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