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VTVIIKTPGMEEQLER6YXEI7LJJABM6V64JCUYDDONZCE4A33FCCCREDLW2IIDEF4HQO5YZWXGN5K" alt="https://www.litoralpress.cl/paginaconsultas/Servicios_NClipDocumentos/Get_Imagen_Nota.aspx?LPKey=H2VTVIIKTPGMEEQLER6YXEI7LJJABM6V64JCUYDDONZCE4A33FCCCREDLW2IIDEF4HQO5YZWXGN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T4XYEV7Y2EVSRHSQFWBMEVQYKLFKNAKDHBU2CBX2TXL5JZV4VN67XU72LSVRKMIIUUQLCS427YK" alt="https://www.litoralpress.cl/paginaconsultas/Servicios_NClipDocumentos/Get_Imagen_Nota.aspx?LPKey=3TT4XYEV7Y2EVSRHSQFWBMEVQYKLFKNAKDHBU2CBX2TXL5JZV4VN67XU72LSVRKMIIUUQLCS427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