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73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193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dietas poco saludables cuestan 8,1 billones de d&amp;#243;la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&amp;#241;o&lt;/b&gt;&lt;/td&gt;&lt;/tr&gt;&lt;tr&gt;&lt;td colspan='6'&gt;&amp;nbsp;&lt;/tr&gt;&lt;tr&gt;&lt;td colspan='6' height='830' valign='top'&gt;&lt;p align='center'&gt;&lt;img border="0" width="750" height="225" src="https://www.litoralpress.cl/paginaconsultas/Servicios_NClipDocumentos/Get_Imagen_Nota.aspx?LPKey=VYJOCKQS6HAHUBXM2TH3ZYN7KFKNPCDQB3USVZW2MZ6DFVGUJLGZQVDOYF26ZOARNEPPBIUFTWVNS" alt="https://www.litoralpress.cl/paginaconsultas/Servicios_NClipDocumentos/Get_Imagen_Nota.aspx?LPKey=VYJOCKQS6HAHUBXM2TH3ZYN7KFKNPCDQB3USVZW2MZ6DFVGUJLGZQVDOYF26ZOARNEPPBIUFTWV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