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8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&amp;#237;nica Andes Salud se adjudica atenciones Fonas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3YHE4LIOLEFPIS5QFB36TND7DUXNGMABKHRGGMH2A2QZI5CV52YQRFCQVUAWCRHOQFKQ3POSA4IM6" alt="https://www.litoralpress.cl/paginaconsultas/Servicios_NClipDocumentos/Get_Imagen_Nota.aspx?LPKey=3YHE4LIOLEFPIS5QFB36TND7DUXNGMABKHRGGMH2A2QZI5CV52YQRFCQVUAWCRHOQFKQ3POSA4I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