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1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DQCKPNSDLX3K3NOHLH5MVECIJZMGAN6ZFBBW6T3DN3ROY4TFP3LY" alt="https://www.litoralpress.cl/paginaconsultas/Servicios_NClipDocumentos/Get_Imagen_Nota.aspx?LPKey=UOFCZ3UREPWCOY3Z4ZVW2JOZODQCKPNSDLX3K3NOHLH5MVECIJZMGAN6ZFBBW6T3DN3ROY4TFP3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