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54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046.3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gio Navarro fue operado con una pr&amp;#243;tesis de cad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7" src="https://www.litoralpress.cl/paginaconsultas/Servicios_NClipDocumentos/Get_Imagen_Nota.aspx?LPKey=QVIBXDLGFYO6JXB5WQ4GVKKWYC35Y4VIQLTR2OHA35DDUKFCSKLGPQLHMYCWTSV7DBETOVGPU5YVW" alt="https://www.litoralpress.cl/paginaconsultas/Servicios_NClipDocumentos/Get_Imagen_Nota.aspx?LPKey=QVIBXDLGFYO6JXB5WQ4GVKKWYC35Y4VIQLTR2OHA35DDUKFCSKLGPQLHMYCWTSV7DBETOVGPU5Y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