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011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s Civiles Industriales de la U. de Chile se reunie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5XWYBSUZLZT2AN7K5DIMZMYUJ5HIGYKBTIU4R2GKBZP6L6QRAHMVHW6O6YZO4EW2XPEFRACA4QVV4" alt="https://www.litoralpress.cl/paginaconsultas/Servicios_NClipDocumentos/Get_Imagen_Nota.aspx?LPKey=5XWYBSUZLZT2AN7K5DIMZMYUJ5HIGYKBTIU4R2GKBZP6L6QRAHMVHW6O6YZO4EW2XPEFRACA4QV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