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38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DO4E4SXOK7SJIEXOMYQLV4E662JDY52UHV22T3XSCRHUAJX3AV6FMQVE3FHQ2VZS2Y5DYCYDZASEE" alt="https://www.litoralpress.cl/paginaconsultas/Servicios_NClipDocumentos/Get_Imagen_Nota.aspx?LPKey=DO4E4SXOK7SJIEXOMYQLV4E662JDY52UHV22T3XSCRHUAJX3AV6FMQVE3FHQ2VZS2Y5DYCYDZAS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