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10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Juan Luis Castro destaca acuerdos en salud para el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2RTVOLLW5VEPZLZBXCJ3256ZGD6VTB5RQXXNB4BXAUVXW3UJVNT32JXVTIYVMRV2GPTBYVNFZS4MA" alt="https://www.litoralpress.cl/paginaconsultas/Servicios_NClipDocumentos/Get_Imagen_Nota.aspx?LPKey=2RTVOLLW5VEPZLZBXCJ3256ZGD6VTB5RQXXNB4BXAUVXW3UJVNT32JXVTIYVMRV2GPTBYVNFZS4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