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8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17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fores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lla Baviera ha sido extinguido gracias a un esfuerzo coordinado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ZYHZKXSH7KY7MTK3XIDED2VUGN2DD37QWQKBSU5UST4VPVJOZ7ANGJUEROX5LBUD6ZDKEEELPQL44" alt="https://www.litoralpress.cl/paginaconsultas/Servicios_NClipDocumentos/Get_Imagen_Nota.aspx?LPKey=ZYHZKXSH7KY7MTK3XIDED2VUGN2DD37QWQKBSU5UST4VPVJOZ7ANGJUEROX5LBUD6ZDKEEELPQL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