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gares m&amp;#225;s sostenibles: . Copec integra su ecosistema cnerg&amp;#233; en proyecto inmobili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XJ3X5BYS5BVORUOIO4LE3IU6ISNTEG4YYE6G2QYAOGWZQOR2LEE3PFSDYI7YRXKP2634XTLNUH72U" alt="https://www.litoralpress.cl/paginaconsultas/Servicios_NClipDocumentos/Get_Imagen_Nota.aspx?LPKey=XJ3X5BYS5BVORUOIO4LE3IU6ISNTEG4YYE6G2QYAOGWZQOR2LEE3PFSDYI7YRXKP2634XTLNUH7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