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75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orma Biob&amp;#237;o solicita financiamiento para reforest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AN6F5BNCH5L23UEJ4WJZVMIK4Q2DMOD53USLHQLBRZQU6HNN4TKVMFR2U2U7Z2ZGI5FHTS3BYQLVE" alt="https://www.litoralpress.cl/paginaconsultas/Servicios_NClipDocumentos/Get_Imagen_Nota.aspx?LPKey=AN6F5BNCH5L23UEJ4WJZVMIK4Q2DMOD53USLHQLBRZQU6HNN4TKVMFR2U2U7Z2ZGI5FHTS3BYQL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